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в номинации «Информирование населения о деятельности органов местного самоуправления Новосибирской области в социальных сетях, мессендже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984"/>
        <w:gridCol w:w="3119"/>
        <w:gridCol w:w="4678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муниципального образования по официальным данным органов стат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страницы в социальных сетях (ВК, ОК, ТГ) Глав муниципальных образ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сообщества в социальных сетях (ВК, ОК, ТГ) органов местного самоуправления муниципальных образовани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меющихся чатах в WhatsApp с жителями</w:t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тов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в каждом из ч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иншоты из чатов, демонстрирующие общение с жителями (вопросы, ответы администраций, глав, информация от администраций, глав, реакция от жителей и т.д.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2:00Z</dcterms:created>
  <dc:creator>Обердерфер Лилия Ивановна</dc:creator>
  <dc:description/>
  <cp:keywords/>
  <dc:language>en-US</dc:language>
  <cp:lastModifiedBy>Леонов Руслан Сергеевич</cp:lastModifiedBy>
  <cp:lastPrinted>2022-07-19T10:35:00Z</cp:lastPrinted>
  <dcterms:modified xsi:type="dcterms:W3CDTF">2022-07-22T01:06:00Z</dcterms:modified>
  <cp:revision>3</cp:revision>
  <dc:subject/>
  <dc:title/>
</cp:coreProperties>
</file>