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конкурс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лучшее информирование населения о деятельности органов местного самоуправления среди муниципальных образований Новосибирской области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формирование населения о деятельности органов местного самоуправления Новосибирской области в социальных сетях, мессендже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34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>
          <w:trHeight w:val="147" w:hRule="atLeast"/>
        </w:trPr>
        <w:tc>
          <w:tcPr>
            <w:tcW w:w="1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и работы по ведению страниц глав муниципальных образований: (45 баллов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 оформление страниц (15 балло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наличие страниц в основных социальных сетях (ВКонтакте и Одноклассники, Телеграм на выбор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указаны реальные имя фамилия, по которым можно найти странице в поисковике соцсете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 в описании страницы прописана базовая информация о главе (например, где учился, где работает), в статусе указано «Глава _____________ района» (например), контактные данные прием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 на аватарке размещено качественное живое фото главы, где видно лиц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олнение (10 балло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 не менее 2 уникальных публикаций в неделю (работа главы), не менее 1 раза в месяц личный контент (о семье, увлечениях и другое)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использование разных форматов: фотографии, ролики, опросы, истории, клипы, прямой эфир (за каждый формат  повышающий балл)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контента (10 балло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короткие тексты с оформленными абзацам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живой язык (доступность изложения, отсутствие канцеляризмов и сложных оборотов)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качественные фото и видео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ная связь (10 балло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омментарии открыты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едется обратная связь в комментариях от имени главы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оказатель одобрения: среднее число социальных реакций (лайки + комментарии + репосты - ср.арифметическое из 10 постов)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Оценки работы по ведению сообществ муниципальных образований: (45 баллов)</w:t>
            </w:r>
          </w:p>
        </w:tc>
      </w:tr>
      <w:tr>
        <w:trPr>
          <w:trHeight w:val="42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 оформление сообществ (15 балло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наличие сообществ в основных социальных сетях (ВКонтакте, Одноклассники и Телеграм)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понятное название сообществ, по которому можно найти паблик в поисковике соцсетей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 в описании сообщества прописана информация об администрации, о территории, контактные данные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у сообщества есть фирменный стиль: оформлена обложка, аватарка, единый стиль оформления постов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олнение (1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не менее 5 уникальных публикаций в неделю (работа администрации, территориальные новости)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использование разных форматов: фотографии, инфографика, ролики, опросы, истории, клипы, прямой эфир от имени главы (за каждый формат повышающий балл)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контента (1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ороткие тексты с оформленными абзацами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живой язык (доступность изложения, отсутствие канцеляризмов и сложных оборотов)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качественные фото и видео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ная связь (1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 комментарии открыты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 ведется обратная связь в комментариях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 показатель одобрения: среднее число социальных реакций (лайки + комментарии + репосты - ср.арифметическое из 10 постов)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 – наличие; 0 – отсутств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 Fixed">
    <w:charset w:val="00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сноски Знак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40" w:after="40"/>
      <w:ind w:left="100" w:right="100" w:firstLine="288"/>
      <w:jc w:val="both"/>
    </w:pPr>
    <w:rPr>
      <w:rFonts w:ascii="Verdana" w:hAnsi="Verdana" w:eastAsia="Arial Unicode MS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5:00Z</dcterms:created>
  <dc:creator>Обердерфер Лилия Ивановна</dc:creator>
  <dc:description/>
  <dc:language>en-US</dc:language>
  <cp:lastModifiedBy>Леонов Руслан Сергеевич</cp:lastModifiedBy>
  <cp:lastPrinted>2022-07-19T10:35:00Z</cp:lastPrinted>
  <dcterms:modified xsi:type="dcterms:W3CDTF">2022-07-22T01:05:00Z</dcterms:modified>
  <cp:revision>2</cp:revision>
  <dc:subject/>
  <dc:title/>
</cp:coreProperties>
</file>