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(_______________ СЕССИИ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 _________ г.                 ________________                                 № 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именование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_____ Устава 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именование муниципального район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Совета депутатов 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изменения в Регламент Совета депутатов 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именование муниципального район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________ № ____, дополнив его статьей ___ следующего содержа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___. Порядок избрания Главы 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муниципального района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Глава 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именование муниципального район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 район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район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района и принимает решение об избрании Главы район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се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депутатов кандидаты для избрания на должность Главы района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района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Решение об избрании Главы района принимается открытым голосованием, в порядке, установленном статьей ___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лосов депутатов Совета депутатов от установленной численности Совета депутатов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color w:val="000000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, избранный Главой района, обязан 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ставить в Совет депутатов копию приказа (иного документа) об освобождении его от обязанностей, несовместимых со статусом Главы района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 В день представления избранным Главой района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 Если кандидат, избранный Главой района, не выполнит требования, предусмотренного пунктом 8 настоящей статьи, Совет депутатов отменяет свое решение об избрании кандидата Главой района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ый конкурс.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решение подлежит опубликованию в _________________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Личная подпись</w:t>
        <w:tab/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ниципального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Мпа применим к городскому округу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E36C0A"/>
          <w:lang w:val="en-US"/>
        </w:rPr>
        <w:t> </w:t>
      </w:r>
      <w:r>
        <w:rPr>
          <w:rFonts w:cs="Times New Roman" w:ascii="Times New Roman" w:hAnsi="Times New Roman"/>
          <w:color w:val="E36C0A"/>
        </w:rPr>
        <w:t xml:space="preserve">Муниципальным образованиям, в Регламентах представительных органов которых предусмотрено рейтинговое голосование, рекомендуется вместо слова «большинство» включать словосочетание «наибольшее число»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E36C0A"/>
        </w:rPr>
        <w:t> </w:t>
      </w:r>
      <w:r>
        <w:rPr>
          <w:rFonts w:cs="Times New Roman" w:ascii="Times New Roman" w:hAnsi="Times New Roman"/>
          <w:color w:val="E36C0A"/>
        </w:rPr>
        <w:t>Муниципальным образованиям, в Регламентах представительных органов которых предусмотрено рейтинговое голосование, рекомендуется</w:t>
      </w:r>
      <w:r>
        <w:rPr>
          <w:rFonts w:eastAsia="Times New Roman" w:cs="Times New Roman" w:ascii="Times New Roman" w:hAnsi="Times New Roman"/>
          <w:color w:val="E36C0A"/>
          <w:lang w:eastAsia="ru-RU"/>
        </w:rPr>
        <w:t xml:space="preserve"> также включение правила: «В случае равенства голосов голос председательствующего является решающим.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6:00Z</dcterms:created>
  <dc:creator>Обердерфер Лилия Ивановна</dc:creator>
  <dc:description/>
  <cp:keywords/>
  <dc:language>en-US</dc:language>
  <cp:lastModifiedBy>ал</cp:lastModifiedBy>
  <cp:lastPrinted>2015-04-23T07:51:00Z</cp:lastPrinted>
  <dcterms:modified xsi:type="dcterms:W3CDTF">2020-03-25T11:51:00Z</dcterms:modified>
  <cp:revision>29</cp:revision>
  <dc:subject/>
  <dc:title/>
</cp:coreProperties>
</file>