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у разработки и принятия муниципальных нормативных правовых актов, об утверждении порядка предоставления помещений для проведения встреч депутатов с избирателями и определении перечня специально отведенных мест, перечня помещений для проведения встреч депутатов с избирателями на территор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инятия муниципального нормативного правового акта, определяющего специально отведенные места для проведения встреч депутатов с избирателями (далее – специально отведенные места), перечень помещений, предоставляемых органами местного самоуправления для проведения встреч депутатов с избирателями (далее – помещения), и порядок их предоставления (далее – Порядок), установлена частью 5.3.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ая норма направлена на создание дополнительных условий для проведения встреч депутатов с избирателями в целях их информирования о своей деятельности и выражения избирателями пожеланий относительно осуществления деятельности депутата и представительного органа, в состав которого он вход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е о принятии таких актов распространяется на все муниципальны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я муниципальный нормативный правовой акт, регулирующий указанные вопросы органам местного самоуправления рекомендуется учитывать следующее.</w:t>
      </w:r>
    </w:p>
    <w:p>
      <w:pPr>
        <w:pStyle w:val="Style15"/>
        <w:numPr>
          <w:ilvl w:val="0"/>
          <w:numId w:val="1"/>
        </w:numPr>
        <w:spacing w:lineRule="auto" w:line="240" w:before="0" w:after="0"/>
        <w:ind w:left="0" w:firstLine="705"/>
        <w:contextualSpacing/>
        <w:jc w:val="both"/>
        <w:rPr/>
      </w:pPr>
      <w:r>
        <w:rPr>
          <w:rFonts w:cs="Times New Roman" w:ascii="Times New Roman" w:hAnsi="Times New Roman"/>
          <w:sz w:val="28"/>
          <w:szCs w:val="28"/>
        </w:rPr>
        <w:t xml:space="preserve">Федеральный законодатель не закрепил напрямую критерии, которым должны отвечать соответствующие специально отведенные места, поэтому органам местного самоуправления следует ориентироваться на Федеральный закон «О собраниях, митингах, демонстрациях, шествиях и пикетированиях». Требования, предъявляемые названным Федеральным законом к таким местам, должны рассматриваться как имеющие ориентирующее значение при определении специально отведенных мест для проведения встреч депутатов с избирателям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Новосибирской области действует постановление Правительства Новосибирской области от 29.01.2013 № 31-п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мест на территории Новосибирской области». Названным постановлением определены специально отведенные места, так называемые «гайд-парки», во всех поселениях, являющихся административными центрами муниципальных районов, в городских округах, а также в ряде поселений. Специально отведенные места предназначены для публичного выражения общественного мнения по поводу самых разных вопросов, актуальных для населения. На этих площадках также возможно проведение встреч депутатов с избирателями. Принимая муниципальный нормативный правовой акт, местные администрации этих муниципальных образований могут определить новые специально отведенные места, либо указать уже существующие, определенные вышеназванным постановлением Правительства Новосибирской области. Количество специально отведенных мест определяется от одного и более, исходя из существующих потребностей и целесообразности в каждом конкретном муниципальном образовании.</w:t>
      </w:r>
    </w:p>
    <w:p>
      <w:pPr>
        <w:pStyle w:val="Style15"/>
        <w:spacing w:lineRule="auto" w:line="240" w:before="0" w:after="0"/>
        <w:ind w:left="0" w:firstLine="705"/>
        <w:contextualSpacing/>
        <w:jc w:val="both"/>
        <w:rPr/>
      </w:pPr>
      <w:r>
        <w:rPr>
          <w:rFonts w:cs="Times New Roman" w:ascii="Times New Roman" w:hAnsi="Times New Roman"/>
          <w:sz w:val="28"/>
          <w:szCs w:val="28"/>
        </w:rPr>
        <w:t>При определении специально отведенных мест рекомендуется учитывать их транспортную доступность, возможность использования организаторами и участниками мероприятий объектов инфраструктуры, соблюдение санитарных норм и правил, безопасность организаторов и участников мероприятий, друг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иметь ввиду, что специально отведенные места не могут быть определены на территориях, собственником которых муниципальное образование не является.</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я перечень помещений, предоставляемых для проведения встреч депутатов с избирателями, необходимо указывать не только адрес, по которому расположено здание, помещение в котором будет предоставляться депутатам, но и номер кабинета (комнаты). В случае, если нумерация кабинетов (комнат) отсутствует целесообразно указывать иные данные, позволяющие определить о каком помещении идет речь. </w:t>
      </w:r>
      <w:r>
        <w:rPr>
          <w:rFonts w:cs="Times New Roman" w:ascii="Times New Roman" w:hAnsi="Times New Roman"/>
          <w:i/>
          <w:sz w:val="28"/>
          <w:szCs w:val="28"/>
        </w:rPr>
        <w:t xml:space="preserve">Например, помещение зрительного или актового зала Культурно-досугового центра ___________(наименование муниципального образования) по адресу </w:t>
      </w:r>
      <w:r>
        <w:rPr>
          <w:rFonts w:cs="Times New Roman" w:ascii="Times New Roman" w:hAnsi="Times New Roman"/>
          <w:i/>
          <w:sz w:val="28"/>
          <w:szCs w:val="28"/>
          <w:u w:val="single"/>
        </w:rPr>
        <w:t xml:space="preserve">            </w:t>
      </w:r>
      <w:r>
        <w:rPr>
          <w:rFonts w:cs="Times New Roman" w:ascii="Times New Roman" w:hAnsi="Times New Roman"/>
          <w:i/>
          <w:sz w:val="28"/>
          <w:szCs w:val="28"/>
        </w:rPr>
        <w:t>. В случае необходимости может указываться количество посадочных мест в помещении, его площадь и иные индивидуальные характеристи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муниципальном нормативном правовом акте подробных характеристик помещения позволит избежать спорных ситуаций при их предоставлении депутата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помещений, предоставляемых органом местного самоуправления для проведения встреч депутатов с избирателями, то здесь необходимо учитывать правовую позицию Конституционного Суда Российской Федерации, изложенную в Постановлении от 10.11.2017 № 27-П «По делу о проверке конституционности положений Федерального закона «О внесении изменений в отдельные законодательные акты Российской Федерации в части совершенствования законодательства о публичных мероприятиях» в связи с запросом группы депутатов Государственной Думы». В названном Постановлении Конституционный Суд Российской Федерации отмечает, что перечень помещений должен определяться принимая во внимание пешеходную и транспортную доступность для избирателей; при этом предполагается, что предоставление таких помещений производится без взимания платы в порядке очередности обращения за ними, но с учетом возможности установления приоритета исходя из принадлежности депутата к более высокому уровню публичной власти и не может быть обусловлено его принадлежностью к политической партии или его политическими взглядами. </w:t>
      </w:r>
    </w:p>
    <w:p>
      <w:pPr>
        <w:pStyle w:val="Style15"/>
        <w:spacing w:lineRule="auto" w:line="240" w:before="0" w:after="0"/>
        <w:ind w:left="0" w:firstLine="851"/>
        <w:contextualSpacing/>
        <w:jc w:val="both"/>
        <w:rPr/>
      </w:pPr>
      <w:r>
        <w:rPr>
          <w:rFonts w:cs="Times New Roman" w:ascii="Times New Roman" w:hAnsi="Times New Roman"/>
          <w:sz w:val="28"/>
          <w:szCs w:val="28"/>
        </w:rPr>
        <w:t>С учетом указанной правовой позиции, при возникновении случаев, когда в один и тот же день поступили заявления о предоставлении помещения от депутатов представительных органов различных уровней, рекомендуется предоставлять помещение депутату более высокого уровня, независимо от времени поступления и регистрации заявок.</w:t>
      </w:r>
    </w:p>
    <w:p>
      <w:pPr>
        <w:pStyle w:val="Style15"/>
        <w:numPr>
          <w:ilvl w:val="0"/>
          <w:numId w:val="1"/>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помещений для проведения встреч депутатов с избирателями на территории в равной степени распространяется в отношении депутатов всех уровней представительной власти: депутатов Государственной Думы Федерального Собрания Российской Федерации; депутатов Законодательного Собрания Новосибирской области, депутатов Советов депутатов муниципального района, городского округа, городского и сельского поселений. </w:t>
      </w:r>
    </w:p>
    <w:p>
      <w:pPr>
        <w:pStyle w:val="Style15"/>
        <w:numPr>
          <w:ilvl w:val="0"/>
          <w:numId w:val="1"/>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С принятием рассматриваемого муниципального нормативного правового акта, необходимо определить специалиста местной администрации, ответственного за указанное направление деятельности и дополнить соответствующими положениями его должностную инстр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комендуется при необходимости дополнить соответствующими положениями должностные инструкции руководителей муниципальных учреждений (муниципальных предприятий), в оперативном управлении (хозяйственном ведении) которых находятся помещения для проведения встреч депутатов с избирателями.</w:t>
      </w:r>
    </w:p>
    <w:p>
      <w:pPr>
        <w:pStyle w:val="Normal"/>
        <w:spacing w:lineRule="auto" w:line="240" w:before="0" w:after="0"/>
        <w:ind w:firstLine="709"/>
        <w:jc w:val="both"/>
        <w:rPr/>
      </w:pPr>
      <w:r>
        <w:rPr>
          <w:rFonts w:cs="Times New Roman" w:ascii="Times New Roman" w:hAnsi="Times New Roman"/>
          <w:sz w:val="28"/>
          <w:szCs w:val="28"/>
        </w:rPr>
        <w:t>Кроме того, рекомендуется проанализировать действующие Положения о порядке управления, распоряжения муниципальной собственностью в части безвозмездного предоставления муниципального имущества. В случае необходимости дополнить указанные Положения нормами о предоставлении помещений в безвозмездное пользование депутатам для проведения встреч и с избирателям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20:00Z</dcterms:created>
  <dc:creator>Шикула Андрей Федорович</dc:creator>
  <dc:description/>
  <cp:keywords/>
  <dc:language>en-US</dc:language>
  <cp:lastModifiedBy>Чекрыга Марина Александровна</cp:lastModifiedBy>
  <dcterms:modified xsi:type="dcterms:W3CDTF">2018-01-29T05:11:00Z</dcterms:modified>
  <cp:revision>3</cp:revision>
  <dc:subject/>
  <dc:title/>
</cp:coreProperties>
</file>